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r sprawy: ............................……</w:t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WYDANIE ORZECZENIA O WSKAZANIACH DO ULG I UPRAWNIEŃ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OWIATOWEGO ZESPOŁU DO SPRAW ORZEKANIA O NIEPEŁNOSPRAWNOŚCI W WOŁOMI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691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i seria dowodu osobistego  </w:t>
        <w:tab/>
        <w:t xml:space="preserve">  </w:t>
      </w:r>
      <w:r>
        <w:rPr>
          <w:rFonts w:cs="Calibri" w:ascii="Calibri" w:hAnsi="Calibri"/>
          <w:sz w:val="20"/>
        </w:rPr>
        <w:t>PESEL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zameldowania (stały, czasowy)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bytu (korespondencyjny) </w:t>
        <w:tab/>
      </w:r>
    </w:p>
    <w:p>
      <w:pPr>
        <w:pStyle w:val="Normal"/>
        <w:tabs>
          <w:tab w:val="clear" w:pos="709"/>
          <w:tab w:val="left" w:pos="6804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telefon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racam się z prośbą  o wydanie orzeczenia o wskazaniach do ulg i uprawnień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ażne orzeczenie o:*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iczeniu do jednej z grup inwalidzki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dolności do pracy wydane przez lekarza orzecznika ZUS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dolności do pracy w gospodarstwie rol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ne w dniu </w:t>
        <w:tab/>
        <w:t xml:space="preserve">  przez </w:t>
        <w:tab/>
      </w:r>
    </w:p>
    <w:p>
      <w:pPr>
        <w:pStyle w:val="Normal"/>
        <w:tabs>
          <w:tab w:val="clear" w:pos="709"/>
          <w:tab w:val="left" w:pos="3572" w:leader="dot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okres </w:t>
        <w:tab/>
        <w:t>, które nie zawiera informacji będących podstawą do korzystania z ulg i uprawnień na podstawie odrębnych przepis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IE ORZECZENIA NIEZBĘDNE JEST W CELU (WŁAŚCIWE ZAZNACZYĆ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niego zatrudn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korzystania z rehabilitacj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a z systemu pomocy społeczn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ości zaopatrzenia w przedmioty ortopedyczne i środki pomocnicz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a w warsztatach terapii zajęci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korzystania z systemu środowiskowego wsparcia w samodzielnej egzystencj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e z ulg i uprawnień na podstawie art. 8 ust. 3a pkt 1 - Prawo o ruchu drogowym, ze względu na znacznie ograniczone możliwości samodzielnego poruszania si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06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zystania z innych ulg i uprawnień na podstawie odrębnych przepisów (jakich?)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ia zasiłku pielęgnacyj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dotyczące sytuacji społecznej i zawodowej osoby zainteresowanej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 cywilny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dot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 rodzinny </w:t>
        <w:tab/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ć do samodzielnego funkcjonowani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ywanie czynności samoobsługowych</w:t>
        <w:tab/>
        <w:tab/>
        <w:tab/>
        <w:t>samodzielnie/z pomocą/opieka* (właściwe zakreślić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gospodarstwa domowego</w:t>
        <w:tab/>
        <w:tab/>
        <w:tab/>
        <w:t>samodzielnie/z pomocą/opieka* (właściwe zakreślić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uszanie się w środowisku</w:t>
        <w:tab/>
        <w:tab/>
        <w:tab/>
        <w:tab/>
        <w:t>samodzielnie/z pomocą/opieka* (właściwe zakreślić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zystanie ze sprzętu rehabilitacyjnego: </w:t>
        <w:tab/>
        <w:tab/>
        <w:tab/>
        <w:t xml:space="preserve">niezbędne/wskazane/zbędne* (jakiego?)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tuacja zawodowa: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ształcenie </w:t>
        <w:tab/>
        <w:t xml:space="preserve"> zawód ........................................................ obecne zatrudnienie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zyjmuję do wiadomości, iż od orzeczenia o wskazaniach do ulg i uprawnień nie przysługuje odwołanie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zie stwierdzonej przez zespół orzekający konieczności wykonania badań dodatkowych, konsultacji specjalistycznych lub obserwacji szpitalnych, </w:t>
      </w:r>
      <w:r>
        <w:rPr>
          <w:rFonts w:cs="Calibri" w:ascii="Calibri" w:hAnsi="Calibri"/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, że jeżeli przedłożona wraz z wnioskiem dokumentacja jest niewystarczająca do wydania orzeczenia</w:t>
        <w:br/>
        <w:t>o  wskazaniach do ulg i uprawnień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Art. 41 ustawy z dnia 14 czerwca 1960 r. Kodeks postępowania administracyjnego (t.j.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Dz. U. 2016 poz. 23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33 ustawy z dnia 6 czerwca 1997 r. Kodeks karny (t.j. Dz. U. 2016 poz. 1137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Wszelka dokumentacja złożona w postępowaniu w sprawie wydanie orzeczenia o wskazaniach do ulg i uprawnień jest autentyczna            i jestem świadomy odpowiedzialności karnej za przestępstwa przeciwko wiarygodności dokumentów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Art. 270 ustawy z dnia 6 czerwca 1997 r. Kodeks karny  (t.j. Dz. U. 2016 poz. 1137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właściwe zaznaczyć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...............................................................</w:t>
      </w:r>
    </w:p>
    <w:p>
      <w:pPr>
        <w:pStyle w:val="TextBody"/>
        <w:ind w:left="6372" w:firstLine="708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sz w:val="18"/>
          <w:szCs w:val="18"/>
        </w:rPr>
        <w:t>czytelny podpis osoby zainteresowanej</w:t>
      </w:r>
    </w:p>
    <w:p>
      <w:pPr>
        <w:pStyle w:val="TextBody"/>
        <w:ind w:left="6372" w:hanging="0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</w:t>
      </w:r>
      <w:r>
        <w:rPr>
          <w:rFonts w:cs="Calibri" w:ascii="Calibri" w:hAnsi="Calibri"/>
          <w:b w:val="false"/>
          <w:sz w:val="18"/>
          <w:szCs w:val="18"/>
        </w:rPr>
        <w:tab/>
        <w:t xml:space="preserve">       lub jej przedstawiciela ustawoweg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wniosków składanych za pośrednictwem Instytucji Pomocy Społecznej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Oświadczam, że wyrażam zgodę na złożenie wniosku w sprawie wydania orzeczenia o wskazaniach do ulg i uprawnień przez </w:t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……</w:t>
        <w:tab/>
        <w:tab/>
        <w:tab/>
        <w:tab/>
        <w:tab/>
        <w:t xml:space="preserve">              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</w:t>
      </w:r>
      <w:r>
        <w:rPr>
          <w:rFonts w:cs="Calibri" w:ascii="Calibri" w:hAnsi="Calibri"/>
          <w:b w:val="false"/>
          <w:sz w:val="18"/>
          <w:szCs w:val="18"/>
        </w:rPr>
        <w:t>stwierdzenie własnoręcznego podpisu</w:t>
        <w:tab/>
        <w:tab/>
        <w:tab/>
        <w:tab/>
        <w:tab/>
        <w:tab/>
        <w:t xml:space="preserve">           podpis osoby zainteresowa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</w:t>
      </w:r>
      <w:r>
        <w:rPr>
          <w:rFonts w:cs="Calibri" w:ascii="Calibri" w:hAnsi="Calibri"/>
          <w:b w:val="false"/>
          <w:sz w:val="18"/>
          <w:szCs w:val="18"/>
        </w:rPr>
        <w:t>przez pracownika socjalnego</w:t>
        <w:tab/>
        <w:tab/>
        <w:tab/>
        <w:tab/>
        <w:tab/>
        <w:t xml:space="preserve">          </w:t>
        <w:tab/>
        <w:t xml:space="preserve">                        lub jej przedstawiciela ustawowego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sz w:val="20"/>
          <w:szCs w:val="20"/>
        </w:rPr>
        <w:t>UWAGA: Przy ubieganiu się o wydanie orzeczenia o wskazaniach do ulg i uprawnień należy złożyć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right="-157" w:hanging="349"/>
        <w:contextualSpacing/>
        <w:jc w:val="both"/>
        <w:rPr/>
      </w:pPr>
      <w:r>
        <w:rPr>
          <w:rFonts w:cs="Arial"/>
          <w:sz w:val="18"/>
          <w:szCs w:val="18"/>
        </w:rPr>
        <w:t xml:space="preserve">Czytelnie podpisany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right="-157" w:hanging="360"/>
        <w:contextualSpacing/>
        <w:jc w:val="both"/>
        <w:rPr/>
      </w:pPr>
      <w:r>
        <w:rPr>
          <w:rFonts w:cs="Arial"/>
          <w:sz w:val="18"/>
          <w:szCs w:val="18"/>
        </w:rPr>
        <w:t xml:space="preserve">Kserokopie, </w:t>
      </w:r>
      <w:r>
        <w:rPr>
          <w:b/>
          <w:sz w:val="18"/>
          <w:szCs w:val="18"/>
        </w:rPr>
        <w:t>poświadczone za zgodność z oryginałem,</w:t>
      </w:r>
      <w:r>
        <w:rPr>
          <w:rFonts w:cs="Arial"/>
          <w:sz w:val="18"/>
          <w:szCs w:val="18"/>
        </w:rPr>
        <w:t xml:space="preserve"> wszelkiej dokumentacji, potwierdzającej niepełnosprawność i mogącej mieć wpływ na ustalenie wskazań do ulgi i uprawnień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-157" w:hanging="360"/>
        <w:contextualSpacing/>
        <w:jc w:val="both"/>
        <w:outlineLvl w:val="0"/>
        <w:rPr>
          <w:sz w:val="20"/>
          <w:szCs w:val="20"/>
        </w:rPr>
      </w:pPr>
      <w:r>
        <w:rPr>
          <w:rFonts w:cs="Arial"/>
          <w:sz w:val="18"/>
          <w:szCs w:val="18"/>
        </w:rPr>
        <w:t xml:space="preserve">kserokopia, poświadczona za zgodność z oryginałem, orzeczenia o inwalidztwie lub niezdolności do pracy wydanego przez właściwy organ rentowy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</w:t>
      </w:r>
      <w:r>
        <w:rPr>
          <w:b/>
          <w:sz w:val="22"/>
          <w:szCs w:val="22"/>
        </w:rPr>
        <w:t>RODO</w:t>
      </w:r>
      <w:r>
        <w:rPr>
          <w:sz w:val="22"/>
          <w:szCs w:val="22"/>
        </w:rPr>
        <w:t>”), informujemy o zasadach przetwarzania Pani/Pana danych osobowych oraz o przysługujących Pani/Panu prawach z tym związan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/>
        <w:ind w:left="284" w:hanging="284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Administratorem Pani/Pana danych osobowych jest Przewodniczący Powiatowego Zespołu do Spraw Orzekania o Niepełnosprawności, którego siedzibą jest Powiatowy Zespół do Spraw Orzekania o Niepełnosprawności w Wołominie, ul. Prądzyńskiego 1, 05-200 Wołomi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Podanie danych jest niezbędne w celu ubiegania się o wydanie </w:t>
      </w:r>
      <w:r>
        <w:rPr>
          <w:b/>
          <w:i/>
          <w:color w:val="000000"/>
          <w:sz w:val="22"/>
          <w:szCs w:val="22"/>
          <w:u w:val="single"/>
        </w:rPr>
        <w:t xml:space="preserve">orzeczenia o wskazaniach do ulg </w:t>
        <w:br/>
        <w:t>i uprawnień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Podanie przez Panią/Pana danych osobowych jest wymogiem wynikającym z przepisów ustawy </w:t>
        <w:br/>
        <w:t>o rehabilitacji zawodowej i społecznej oraz zatrudnianiu osób niepełnosprawn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Odbiorcą Pani/Pana danych osobowych będą podmioty uprawnione na podstawie przepisów prawa, </w:t>
        <w:br/>
        <w:t>a także podmioty, którym na podstawie zawartej umowy powierzono przetwarzanie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50 lat od końca roku, w którym </w:t>
        <w:br/>
        <w:t xml:space="preserve">zakończono postępowanie prowadzone przez Powiatowy Zespół do Spraw Orzekania </w:t>
        <w:br/>
        <w:t>o Niepełnosprawn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 dostępu do treści swoich danych osobowych, ich sprostowania, usunięcia, ograniczenia przetwarzania oraz uzyskania kopii danych</w:t>
      </w:r>
      <w:r>
        <w:rPr>
          <w:rFonts w:cs="Times New Roman" w:ascii="Times New Roman" w:hAnsi="Times New Roman"/>
          <w:b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/>
      </w:pPr>
      <w:r>
        <w:rPr>
          <w:sz w:val="22"/>
          <w:szCs w:val="22"/>
        </w:rPr>
        <w:t xml:space="preserve">Pani/Pana dane  osobowe nie będą przetwarzane w sposób zautomatyzowany, w tym również </w:t>
        <w:br/>
        <w:t>w formie profilowania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iatowy Zespół do Spraw Orzekania o Niepełnosprawności w Wołominie wyznaczył Inspektora Ochrony danych, z którym można się skontaktować pod adresem e-mail:</w:t>
        <w:b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odpzon@powiat-wolominski.pl</w:t>
        </w:r>
      </w:hyperlink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Ma Pan/Pani prawo wniesienia skargi do Urzędu Ochrony Danych Osobowych   ul. Stawki 2,</w:t>
        <w:br/>
        <w:t xml:space="preserve"> 00-193 Warszawa, gdy uzna Pan/Pani, iż przetwarzanie danych osobowych Pana/Pani dotyczących narusza przepisy ogólnego rozporządzenia o ochronie danych osobowych </w:t>
        <w:br/>
        <w:t>z dnia 27 kwietnia 2016 r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soby o zapoznaniu się z treścią klauzuli informacyj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y/(-a) ……………………………………………………………. oświadczam, </w:t>
        <w:br/>
        <w:t>że zapoznałem/(-am) się z treścią powyższej klauzuli inform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odpis osoby składającej oświadczeni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9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zon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7:00Z</dcterms:created>
  <dc:creator>Angela</dc:creator>
  <dc:description/>
  <cp:keywords/>
  <dc:language>en-US</dc:language>
  <cp:lastModifiedBy>staz</cp:lastModifiedBy>
  <dcterms:modified xsi:type="dcterms:W3CDTF">2018-07-27T10:22:00Z</dcterms:modified>
  <cp:revision>4</cp:revision>
  <dc:subject/>
  <dc:title>Wniosek o wydanie orzeczenia o stopniu niepełnosprawności</dc:title>
</cp:coreProperties>
</file>